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СТАНДАРДИЗОВАНЕ УСЛУГЕ МЕНТОРИНГ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- Стандардизовани сет услуга (ССУ) за микро, мала и средња предузећа и предузетнике у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години, који се реализује преко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Times New Roman" w:ascii="Times New Roman" w:hAnsi="Times New Roman"/>
          <w:sz w:val="24"/>
          <w:szCs w:val="24"/>
          <w:lang w:val="sr-RS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-ментор спроводи у директном контакту и раду са власником и/или законским заступником привредног субјекта, односно менаџментом/управом задруга, одређени број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аџмент/у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ру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носно делегирана лица органа управе задруге)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 и 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изен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луга се односи на бесплатан менторинг за микро, мала и средња привредна друштва, предузетнике и задруге, који послују до три године или се налазе у критичном тренутку за њихов даљи развој или за опстанак на тржишт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јећи привредни субјекти - регистровани пре мај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  <w:bookmarkEnd w:id="2"/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децемб</w:t>
      </w:r>
      <w:r>
        <w:rPr>
          <w:rFonts w:cs="Times New Roman" w:ascii="Times New Roman" w:hAnsi="Times New Roman"/>
          <w:sz w:val="24"/>
          <w:szCs w:val="24"/>
          <w:lang w:val="sr-RS"/>
        </w:rPr>
        <w:t>ар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ументација која се обавезно доставља приликом пријављивања на Јавни пози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6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ланс стања и биланс успеха подносиоца пријаве за 2020. годину – Копија Потврде о јавном објављивању редовног годишњег финансијског извештаја и документације за 2020. годину издата од АПР. Уколико Подносилац пријаве није добио Потврду о јавном објављивању редовног годишњег финансијског извештаја и документације за 2020. годину, доставити копије биланса стања и биланса успеха за 2020. годину, уз писану изјаву законског заступника Подносиоца пријаве о веродостојности и истоветности примерку који је достављен АПР на коначну обраду (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и 1.3. нису у обавези да доставе привредни субјекти регистровани у 2021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вредне субјекте који су регистровани пре </w:t>
      </w:r>
      <w:r>
        <w:rPr>
          <w:rFonts w:cs="Times New Roman" w:ascii="Times New Roman" w:hAnsi="Times New Roman"/>
          <w:b/>
          <w:sz w:val="24"/>
          <w:szCs w:val="24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ланс стања и биланс успеха подносиоца пријаве за 2020. годину – Копија Потврде о јавном објављивању редовног годишњег финансијског извештаја и документације за 2020. годину издата од АПР. Уколико Подносилац пријаве није добио Потврду о јавном објављивању редовног годишњег финансијског извештаја и документације за 2020. годину, доставити копије биланса стања и биланса успеха за 2020. годину, уз писану изјаву законског заступника Подносиоца пријаве о веродостојности и истоветности примерку који је достављен АПР на коначну обраду (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ru-RU"/>
        </w:rPr>
        <w:t>Биланс ст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анс успеха за 2020. годину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ја Потврде о јавном објављивању редовног годишњег финансијског извештаја и документације за 2020. годину издата од АПР. Уколико Подносилац пријаве није добио Потврду о јавном објављивању редовног годишњег финансијског извештаја и документације за 2020. годину, доставити биланс стања и биланс успеха за 2020. годину,</w:t>
      </w:r>
      <w:r>
        <w:rPr>
          <w:rFonts w:cs="Times New Roman" w:ascii="Times New Roman" w:hAnsi="Times New Roman"/>
          <w:sz w:val="24"/>
          <w:szCs w:val="24"/>
          <w:lang w:val="ru-RU"/>
        </w:rPr>
        <w:t>за које овлашћено лице из задруге мора дати писану изјаву да је сваки од докумената веродостојан и истоветан примерку који је достављен АПР на коначну обра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, у оквиру програма Стандардизованог сета услуга Министарства привреде,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ужање услуге опредељен је бруто износ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а на јавни позив за добијање услуге менторинг у 2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1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анаска Рајића 18/3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Јавн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јула 2021.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1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2:00Z</dcterms:created>
  <dc:creator>Ines Novosel</dc:creator>
  <dc:description/>
  <cp:keywords/>
  <dc:language>en-US</dc:language>
  <cp:lastModifiedBy>Ivana Tasic</cp:lastModifiedBy>
  <cp:lastPrinted>2019-02-05T10:08:00Z</cp:lastPrinted>
  <dcterms:modified xsi:type="dcterms:W3CDTF">2021-05-31T07:09:00Z</dcterms:modified>
  <cp:revision>11</cp:revision>
  <dc:subject/>
  <dc:title/>
</cp:coreProperties>
</file>